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4"/>
          <w:szCs w:val="24"/>
        </w:rPr>
        <w:t>86MS0045-01-2024-005809-6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6 ноябр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>в отсутствие надлежащим образом уведомленных лиц: представителя истца ООО «ПКО «Феникс» Феклисова И.В. (заявление о рассмотрении дела в отсутствие представителя, на исковых требованиях настаивает), ответчика Андреевой Т.И.</w:t>
      </w:r>
      <w:r>
        <w:rPr>
          <w:sz w:val="26"/>
          <w:szCs w:val="26"/>
        </w:rPr>
        <w:t xml:space="preserve"> (ходатайство о рассмотрении дела в ее отсутствие, применении последствий пропуска истцом срока исковой давности)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в предварительном судебном заседании гражданское дело № 2-5891-2111/2024 по иску ООО «ПКО «Феникс» к Андреевой Тамаре Ивановне о взыскании задолженности по кредитному договору № …. от 06.11.2013, заключенному между ответчиком и ООО «Сетелем Банк», за период с 06.11.2013 по 13.07.2022 в размере 20449,66 рублей,</w:t>
      </w:r>
      <w:r>
        <w:rPr>
          <w:color w:val="000099"/>
          <w:sz w:val="25"/>
          <w:szCs w:val="25"/>
        </w:rPr>
        <w:t xml:space="preserve"> расходов по оплате государственной пошлины, право требования истца основано на договоре уступки права требования от 13.07.2022,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left="-567" w:right="-1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sz w:val="25"/>
          <w:szCs w:val="25"/>
        </w:rPr>
        <w:t>ООО «ПКО «Феникс</w:t>
      </w:r>
      <w:r>
        <w:rPr>
          <w:color w:val="000099"/>
          <w:sz w:val="26"/>
          <w:szCs w:val="26"/>
        </w:rPr>
        <w:t>» (ИНН 7713793524</w:t>
      </w:r>
      <w:r>
        <w:rPr>
          <w:sz w:val="26"/>
          <w:szCs w:val="26"/>
        </w:rPr>
        <w:t xml:space="preserve">) к </w:t>
      </w:r>
      <w:r>
        <w:rPr>
          <w:sz w:val="25"/>
          <w:szCs w:val="25"/>
        </w:rPr>
        <w:t xml:space="preserve">Андреевой Тамаре Ивановне </w:t>
      </w:r>
      <w:r>
        <w:rPr>
          <w:sz w:val="26"/>
          <w:szCs w:val="26"/>
        </w:rPr>
        <w:t xml:space="preserve">(паспорт ….) о взыскании задолженности по кредитному договору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, со дня принятия решения в окончательной форме, в Нижневартовский городской суд Ханты-Мансийского автономного округа-Югры через мирового судью,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